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8.2016 № 30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ТекстовоеПоле1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>внесении изменений в постановление Администрации области</w:t>
        <w:br/>
        <w:t xml:space="preserve"> от 06.07.2011 №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состав общественного совета по вопросам содействия добровольному переселению в Новгородскую область сооте-чественников, проживающих за рубежом, утвержденный постановлением Администрации области от 06.07.2011 № 301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ключить в качестве заместителя председателя общественного совета председателя Совета Новгородской региональной организации общественной организации ветеранов органов внутренних дел и внутренних войск России Кондрушенко С.Ф. (по согласованию), в качестве члена общественного совета – заместителя председателя Новгородского регионального отделения Общероссийской общественной организации «Российский Красный Крест» Петрову Е.Н. (по согласованию), исключив Николаеву Н.И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2. Считать Ротанову Ю.М. членом Совета региональной общественн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изации «Союз предпринимателей Новгородской области» (по согласованию),</w:t>
      </w:r>
      <w:r>
        <w:rPr>
          <w:sz w:val="28"/>
          <w:szCs w:val="28"/>
        </w:rPr>
        <w:t xml:space="preserve"> членом общественного совета.</w:t>
      </w:r>
    </w:p>
    <w:p>
      <w:pPr>
        <w:pStyle w:val="Standard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www.pravo.gov.r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u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>
          <w:b/>
          <w:bCs/>
          <w:sz w:val="28"/>
        </w:rPr>
        <w:t xml:space="preserve">Заместитель Губернатора </w:t>
        <w:br/>
        <w:t>Новгородской области –</w:t>
        <w:br/>
        <w:t xml:space="preserve">заместитель Председателя </w:t>
        <w:br/>
        <w:t>Правительства Новгородской области   В.П. Варфоломе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пв</w:t>
    </w:r>
    <w:r>
      <w:rPr/>
      <w:br/>
      <w:t xml:space="preserve">№ </w:t>
    </w:r>
    <w:r>
      <w:rPr>
        <w:lang w:val="ru-RU"/>
      </w:rPr>
      <w:t>299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4:00Z</dcterms:created>
  <dc:creator>Lilia</dc:creator>
  <dc:description/>
  <dc:language>en-US</dc:language>
  <cp:lastModifiedBy>Вересова Л.В.</cp:lastModifiedBy>
  <cp:lastPrinted>2016-08-05T11:03:00Z</cp:lastPrinted>
  <dcterms:modified xsi:type="dcterms:W3CDTF">2016-08-22T05:44:00Z</dcterms:modified>
  <cp:revision>2</cp:revision>
  <dc:subject/>
  <dc:title/>
</cp:coreProperties>
</file>